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Гендерная психология», 3 кредита</w:t>
      </w:r>
    </w:p>
    <w:p>
      <w:pPr>
        <w:pStyle w:val="Normal"/>
        <w:jc w:val="center"/>
        <w:rPr/>
      </w:pPr>
      <w:r>
        <w:rPr>
          <w:b/>
        </w:rPr>
        <w:t>Специальность 5В050300, 2 курс, з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7-2018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в чем отличие понятия "пол" и "гендер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направления гендерных исследований в психологических и социальных науках вы можете назва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явилось основными предпосылками становления гендерной проблематик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в чем заключались основные идеи, связанные с проблемами пола, в философии античного периода и в целом в современной традиционной европейской философ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Напишите, какие философские теории могут быть рассмотрены как предпосылки возникновения и становления феми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что собой представляет фемин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феминистские теории могут быть рассмотрены как предпосылки возникновения и становления феми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направления феминизма вы знаете, кратко охарактеризу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ая основная проблематика характерна для каждого из этапов развития социологии по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дайте описание предмета гендерной соци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в каких макросоциальных теориях рассматриваются проблемы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е микросоциальные теории являются методологической основой для исследований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Назовите основные традиционные теории половых рол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ое значение имели работы М.Мид для развития психологии пола и гендер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, какие основные отличия между мужчинами и женщинами были выделены Э. Маккоби и К. Джэкл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является предметом гендер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задачи стоят перед гендерной психологи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направления можно выделить в гендер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теории и концепции гендерной психологии вы можете назва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ое влияние оказывает культура на психологические особенности мужчин и женщ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Напишите в чем на ваш взгляд состоит  отличие феминной и маскулин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такое "гендерная ролевая идеология" и как она проявляется в культу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напишите, как вы понимаете понятие "дискур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е мнение, как дискурс связан с генде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краткое описание концепции дифференциации гендерных ролей с позиции полового диморф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в чем заключаются гендерные особенност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Напишите, что является результатом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напишите в чем заключаются основные отличия теории научения от традиционной психоаналитической концепции в понимании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что такое "гендерная схема" и напишите как она формирует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характеризуйте основные институты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механизмы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Напишите, как гендерные стереотипы в средствах массовой коммуникации могут влиять на формирование гендерной идент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пишите, какие факторы влияют на супружеск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, какие типы брака выделяются, в зависимости от распределения ролей в семь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пишите, что представляет собой "контракт работающей матери", как вы относитесь к данному определению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существуют ли гендерные отличия в Я-концепции. Обоснуйте ваш отв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зовите основные характеристики гендерной роли женщин и мужч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е ограничения накладываются традиционной мужской роль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термин "гендерная идентичность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существуют подходы к изучению гендерной идент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соотносятся между собой понятия социальная идентичность и гендерная идентич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роблему личностной самореализации мужчин и женщин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теории гендерного взаимодействия,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м образом проявляется гендерное неравенство во взаимодействии по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м образом в межличностном общении происходит конструирование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изменения в современном обществе, происходят в сфере гендерных отно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факторы влияют на успешность в работе мужчин и женщин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Перечислите личностные особенности у лидеров-женщин и лидеров-мужчин. В чем состоят особенности гендерной манипуляции у мужчин и женщ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в чем выражается и как проявляется кризис гендерной идентичности в совреме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в чем заключается проблема личностной самореализации мужчин и женщин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сихологию пола и опишите ее роль в развитии гендерных исследований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о том, какие гендерные изменения происходят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гендерные различия в части общего интеллекта, речи и математических способнос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феномен гендерной сегрегации и конвергенции по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этапы гендерной социализации в дошкольном возрасте: половых различий, номинативного пола, полоролевой идентиф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мини эссе, на тему: "Семья, как основной институт гендерной социализации: роль матери и роль отца в формировании гендерных характеристик лич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роль вне семейных факторов гендерной социализации: образовательные учреждения, массовая культура, группа сверстни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Раскройте формирование гендерной идентичности, выработка стереотипа гендерного поведения, выбор объекта сексуального влеч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роанализируйте теории, объясняющие процесс формирования гендерной идентичности: теория идентификации, теория половой типизации, теория само категоризации, теория гендерной схем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трансформацию мужских и женских гендерных ролей, гендерных представлений и гендерных стереотипов в совреме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Сейітнұр Жарас</cp:lastModifiedBy>
  <cp:lastPrinted>2016-11-10T11:16:00Z</cp:lastPrinted>
  <dcterms:modified xsi:type="dcterms:W3CDTF">2017-12-12T10:38:00Z</dcterms:modified>
  <cp:revision>239</cp:revision>
  <dc:subject/>
  <dc:title/>
</cp:coreProperties>
</file>